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2"/>
        <w:gridCol w:w="6300"/>
        <w:gridCol w:w="222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20" w:after="40"/>
              <w:ind w:hanging="0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35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0.5pt" to="97.6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Sè: 1775/BXD-QL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2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v¨n sè 3060/UBND-§TXD ngµy 03/10/2011 cña UBND tØnh An Giang.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Heading2"/>
              <w:tabs>
                <w:tab w:val="clear" w:pos="567"/>
                <w:tab w:val="left" w:pos="6021" w:leader="none"/>
              </w:tabs>
              <w:spacing w:before="40" w:after="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-0.35pt" to="226.9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7"/>
                <w:szCs w:val="27"/>
              </w:rPr>
              <w:t xml:space="preserve"> 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7"/>
                <w:szCs w:val="27"/>
              </w:rPr>
              <w:t>Hµ Néi, ngµy 25 th¸ng 10 n¨m  2011</w:t>
            </w:r>
          </w:p>
        </w:tc>
      </w:tr>
    </w:tbl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spacing w:lineRule="exact" w:line="340"/>
        <w:ind w:left="2682" w:firstLine="153"/>
        <w:rPr>
          <w:rFonts w:ascii="Arial" w:hAnsi="Arial" w:cs="Arial"/>
          <w:bCs/>
          <w:sz w:val="27"/>
          <w:szCs w:val="27"/>
          <w:lang w:val="vi-VN"/>
        </w:rPr>
      </w:pPr>
      <w:r>
        <w:rPr>
          <w:bCs/>
          <w:sz w:val="27"/>
          <w:szCs w:val="27"/>
        </w:rPr>
        <w:t>KÝnh göi: Uû ban nh©n d©n tØnh An Giang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rFonts w:ascii="Arial" w:hAnsi="Arial" w:cs="Arial"/>
          <w:bCs/>
          <w:sz w:val="27"/>
          <w:szCs w:val="27"/>
          <w:lang w:val="vi-VN"/>
        </w:rPr>
      </w:pPr>
      <w:r>
        <w:rPr>
          <w:bCs/>
          <w:sz w:val="27"/>
          <w:szCs w:val="27"/>
        </w:rPr>
        <w:t>Bé X©y dùng nhËn ®</w:t>
        <w:softHyphen/>
        <w:t>îc v¨n b¶n sè 3060/UBND-§TXD ngµy 03/10/2011 cña UBND tØnh An Giang ®Ò nghÞ h</w:t>
        <w:softHyphen/>
        <w:t>íng dÉn thñ tôc ®Çu t</w:t>
        <w:softHyphen/>
        <w:t xml:space="preserve"> dù ¸n ph¸t triÓn nhµ ë theo NghÞ ®Þnh sè 71/2010/N§-CP ngµy 23/6/2010 cña ChÝnh phñ quy ®Þnh chi tiÕt vµ h</w:t>
        <w:softHyphen/>
        <w:t>íng dÉn thi hµnh LuËt Nhµ ë. Sau khi nghiªn cøu néi dung c«ng v¨n, Bé X©y dùng cã ý kiÕn nh</w:t>
        <w:softHyphen/>
        <w:t xml:space="preserve"> sau: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Theo néi dung c«ng v¨n sè 3060/UBND-§TXD cña UBND tØnh An Giang th× Dù ¸n khu d©n c</w:t>
        <w:softHyphen/>
        <w:t xml:space="preserve"> B¾c cÇu NguyÔn Th¸i Häc, ph</w:t>
        <w:softHyphen/>
        <w:t>êng Mü Hoµ, TP. Long Xuyªn ®· ®</w:t>
        <w:softHyphen/>
        <w:t>îc C«ng ty Cæ phÇn §Þa èc An Giang ®¨ng ký lµm chñ ®Çu t</w:t>
        <w:softHyphen/>
        <w:t xml:space="preserve"> tõ th¸ng 10/2009 vµ ®</w:t>
        <w:softHyphen/>
        <w:t>îc UBND tØnh An Giang chÊp thuËn chñ tr</w:t>
        <w:softHyphen/>
        <w:t>¬ng giao cho C«ng ty nµy thùc hiÖn ®Çu t</w:t>
        <w:softHyphen/>
        <w:t xml:space="preserve"> dù ¸n tõ th¸ng 11/2009 (theo v¨n b¶n sè 4050/UBND-KT ngµy 09/11/2009 cña UBND tØnh). Dù ¸n nµy còng ®· ®</w:t>
        <w:softHyphen/>
        <w:t>îc Së X©y dùng tØnh An Giang tho¶ thuËn thèng nhÊt vÒ quy m«, vÞ trÝ quy ho¹ch kÌm theo b¶n vÏ quy ho¹ch chi tiÕt tû lÖ 1/500 theo c«ng v¨n sè 387/SXD-QH ngµy 26/8/2010 vµ ®· ®</w:t>
        <w:softHyphen/>
        <w:t>îc UBND tØnh An Giang chÊp thuËn ®Þa ®iÓm, quy m« dù ¸n ®Çu t</w:t>
        <w:softHyphen/>
        <w:t xml:space="preserve"> x©y dùng theo ®Ò xuÊt cña Së X©y dùng t¹i v¨n b¶n 2705/UBND-XDCB ngµy 07/9/2010.</w:t>
      </w:r>
    </w:p>
    <w:p>
      <w:pPr>
        <w:pStyle w:val="Normal"/>
        <w:rPr/>
      </w:pPr>
      <w:r>
        <w:rPr>
          <w:bCs/>
          <w:sz w:val="27"/>
          <w:szCs w:val="27"/>
        </w:rPr>
        <w:t>Nh</w:t>
        <w:softHyphen/>
        <w:t xml:space="preserve"> vËy, ®Õn nay C«ng ty Cæ phÇn §Þa èc An Giang ®· thùc hiÖn ®</w:t>
        <w:softHyphen/>
        <w:t>îc mét sè thñ tôc vÒ ®Çu t</w:t>
        <w:softHyphen/>
        <w:t xml:space="preserve"> x©y dùng ®èi víi Dù ¸n nµy. §Ó ®Èy nhanh tiÕn ®é thùc hiÖn dù ¸n th× tr</w:t>
        <w:softHyphen/>
        <w:t>êng hîp nµy ®</w:t>
        <w:softHyphen/>
        <w:t>îc coi lµ ®· hoµn thµnh thñ tôc c«ng nhËn chñ ®Çu t</w:t>
        <w:softHyphen/>
        <w:t xml:space="preserve"> (UBND tØnh kh«ng ph¶i lµm l¹i thñ tôc c«ng nhËn chñ ®Çu t</w:t>
        <w:softHyphen/>
        <w:t xml:space="preserve"> theo quy ®Þnh cña NghÞ ®Þnh sè 71/2010/N§-CP), ®Ò nghÞ UBND tØnh h</w:t>
        <w:softHyphen/>
        <w:t>íng dÉn C«ng ty Cæ phÇn §Þa èc An Giang tiÕn hµnh thùc hiÖn tiÕp c¸c thñ tôc ®Çu t</w:t>
        <w:softHyphen/>
        <w:t xml:space="preserve"> theo quy ®Þnh cña NghÞ ®Þnh sè 71/2010/N§-CP nh</w:t>
        <w:softHyphen/>
        <w:t>: lµm thñ tôc xin chÊp thuËn ®Çu t</w:t>
        <w:softHyphen/>
        <w:t>; lËp, thÈm ®Þnh, phª duyÖt dù ¸n ®Çu t</w:t>
        <w:softHyphen/>
        <w:t xml:space="preserve"> vµ triÓn khai thùc hiÖn dù ¸n./.</w:t>
      </w:r>
    </w:p>
    <w:p>
      <w:pPr>
        <w:pStyle w:val="Normal"/>
        <w:rPr>
          <w:bCs/>
        </w:rPr>
      </w:pPr>
      <w:r>
        <w:rPr>
          <w:bCs/>
        </w:rPr>
        <w:tab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536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</w:t>
            </w:r>
            <w:r>
              <w:rPr>
                <w:rFonts w:cs=".VnTimeH" w:ascii=".VnTimeH" w:hAnsi=".VnTimeH"/>
                <w:b/>
                <w:bCs/>
              </w:rPr>
              <w:t>kt. bé tr</w:t>
              <w:softHyphen/>
              <w:t>ë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C«ng ty Cæ phÇn §Þa èc An Giang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</w:t>
            </w:r>
            <w:r>
              <w:rPr>
                <w:b/>
                <w:bCs/>
              </w:rPr>
              <w:t>NguyÔn TrÇn Nam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077" w:footer="68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1:00Z</dcterms:created>
  <dc:creator>Administrator</dc:creator>
  <dc:description/>
  <cp:keywords/>
  <dc:language>en-US</dc:language>
  <cp:lastModifiedBy>Nhung - MOC</cp:lastModifiedBy>
  <cp:lastPrinted>2002-01-15T09:21:00Z</cp:lastPrinted>
  <dcterms:modified xsi:type="dcterms:W3CDTF">2011-10-25T09:11:00Z</dcterms:modified>
  <cp:revision>2</cp:revision>
  <dc:subject/>
  <dc:title>Bé X©y dùng</dc:title>
</cp:coreProperties>
</file>